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do składania ofert w trybie zapytania ofertowego prowadzonego przez Przedszkole Samorządowe w Ujeździe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e nauczyciela języka angielskiego do przeprowadzenia zajęć językowych z dziećmi w wieku przedszkolnym 3,4,5,6 latkami </w:t>
      </w:r>
      <w:r>
        <w:rPr>
          <w:rFonts w:cs="Arial" w:ascii="Arial" w:hAnsi="Arial"/>
          <w:b/>
          <w:bCs/>
          <w:sz w:val="20"/>
          <w:szCs w:val="20"/>
        </w:rPr>
        <w:t>w Przedszkolu Samorządowym w Ujeździ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szczegółowym opisie przedmiotu zamówienia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cena  brutto za jedną  godzinę (zegarowa) …………..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e szczegółowym opisem przedmiotu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Zobowiązuj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6:00Z</dcterms:created>
  <dc:creator>admin</dc:creator>
  <dc:description/>
  <dc:language>en-US</dc:language>
  <cp:lastModifiedBy>admin</cp:lastModifiedBy>
  <cp:lastPrinted>2012-10-30T15:05:00Z</cp:lastPrinted>
  <dcterms:modified xsi:type="dcterms:W3CDTF">2013-10-02T13:46:00Z</dcterms:modified>
  <cp:revision>2</cp:revision>
  <dc:subject/>
  <dc:title>  Gmina Ujazd                                                                              Ujazd, dnia : 29</dc:title>
</cp:coreProperties>
</file>